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24765</wp:posOffset>
            </wp:positionV>
            <wp:extent cx="570865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ІЛЬНИЙ НАВЧАЛЬНИЙ ЗАКЛАД</w:t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ИТЯЧИЙ САДОК-ЯСЛА) №1 м. ЧОРТКІВ</w:t>
      </w:r>
    </w:p>
    <w:p>
      <w:pPr>
        <w:pStyle w:val="Standard"/>
        <w:suppressAutoHyphens w:val="true"/>
        <w:spacing w:before="0" w:after="0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РТКІВСЬКОЇ МІСЬКОЇ РАДИ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color w:val="000000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7150</wp:posOffset>
                </wp:positionV>
                <wp:extent cx="6110605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pt" to="481.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Standard"/>
        <w:widowControl/>
        <w:bidi w:val="0"/>
        <w:spacing w:before="0" w:after="0"/>
        <w:ind w:left="-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д 1 січня 2024 року                       м. Чортків                              </w:t>
        <w:tab/>
        <w:t xml:space="preserve">    </w:t>
        <w:tab/>
        <w:t xml:space="preserve">       № 5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значення відповідальної особи</w:t>
      </w:r>
    </w:p>
    <w:p>
      <w:pPr>
        <w:pStyle w:val="1"/>
        <w:spacing w:lineRule="auto" w:line="2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електрогосподарство в ДНЗ №1</w:t>
      </w:r>
    </w:p>
    <w:p>
      <w:pPr>
        <w:pStyle w:val="1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. 1.3. Правил безпечної експлуатації електроустановок споживачів, на підставі посвідчення та з метою забезпечення безпечного функціонування закладу</w:t>
      </w:r>
    </w:p>
    <w:p>
      <w:pPr>
        <w:pStyle w:val="Standard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widowControl/>
        <w:bidi w:val="0"/>
        <w:spacing w:lineRule="auto" w:line="36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Величка М.М. відповідальним за експлуатацію електрогосподарств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ідповідальному за електрогосподарство тримати у справному стані електрообладнання та забезпечити експлуатацію електрогосподарства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лідкувати за графіком відключення електроенергії та забезпечити включення генератора для освітлення укриття під час тривоги.</w:t>
      </w:r>
    </w:p>
    <w:p>
      <w:pPr>
        <w:pStyle w:val="Standard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значити завідувача з господарства Фіняк О.О. відповідальним координатором за електрогосподарство, вчасне, оперативне виконання послуг з електрогосподарства, вчасне подання показників та надання звітів.</w:t>
      </w:r>
    </w:p>
    <w:p>
      <w:pPr>
        <w:pStyle w:val="Standard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 залишаю за собою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Standard"/>
        <w:spacing w:lineRule="auto" w:line="36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Директор закладу освіти:</w:t>
        <w:tab/>
        <w:tab/>
        <w:t>Раїса ОБШАРСЬКА</w:t>
      </w:r>
      <w:r>
        <w:rPr>
          <w:sz w:val="28"/>
          <w:szCs w:val="28"/>
          <w:lang w:val="uk-UA" w:eastAsia="ar-SA"/>
        </w:rPr>
        <w:t xml:space="preserve">  </w:t>
      </w:r>
    </w:p>
    <w:p>
      <w:pPr>
        <w:pStyle w:val="Standard"/>
        <w:spacing w:lineRule="auto" w:line="360" w:before="0" w:after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 наказом ознайомлені 01.01.2024р.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ab/>
        <w:t>Слюсар-електромонтер</w:t>
        <w:tab/>
        <w:tab/>
        <w:tab/>
        <w:t>Мирослав ВЕЛИЧК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ab/>
        <w:tab/>
        <w:t>Завгосп</w:t>
        <w:tab/>
        <w:tab/>
        <w:tab/>
        <w:tab/>
        <w:tab/>
        <w:t>Олена ФІНЯК</w:t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Times New Roman" w:hAnsi="Times New Roman" w:eastAsia="SimSun" w:cs="Tahoma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eastAsia="Times New Roman" w:cs="Times New Roman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1">
    <w:name w:val="Без интервала1"/>
    <w:qFormat/>
    <w:pPr>
      <w:widowControl/>
      <w:suppressAutoHyphens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4:00Z</dcterms:created>
  <dc:creator>USER</dc:creator>
  <dc:description/>
  <dc:language>en-US</dc:language>
  <cp:lastModifiedBy/>
  <cp:lastPrinted>2021-01-12T00:57:00Z</cp:lastPrinted>
  <dcterms:modified xsi:type="dcterms:W3CDTF">2024-02-05T10:09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